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宋体;SimSun"/>
          <w:b/>
          <w:b/>
          <w:bCs/>
          <w:color w:val="004785"/>
          <w:kern w:val="2"/>
          <w:sz w:val="32"/>
          <w:szCs w:val="32"/>
          <w:lang w:eastAsia="zh-CN"/>
        </w:rPr>
      </w:pPr>
      <w:r>
        <w:rPr>
          <w:rFonts w:cs="宋体;SimSun" w:ascii="Trebuchet MS" w:hAnsi="Trebuchet MS"/>
          <w:b/>
          <w:bCs/>
          <w:color w:val="004785"/>
          <w:kern w:val="2"/>
          <w:sz w:val="32"/>
          <w:szCs w:val="32"/>
        </w:rPr>
        <w:t>Large Scale Calorimeter</w:t>
      </w:r>
      <w:r>
        <w:rPr>
          <w:rFonts w:ascii="Trebuchet MS" w:hAnsi="Trebuchet MS" w:cs="宋体;SimSun"/>
          <w:b/>
          <w:bCs/>
          <w:color w:val="004785"/>
          <w:kern w:val="2"/>
          <w:sz w:val="32"/>
          <w:szCs w:val="32"/>
        </w:rPr>
        <w:t>大型量热仪</w:t>
      </w:r>
    </w:p>
    <w:p>
      <w:pPr>
        <w:pStyle w:val="Normal"/>
        <w:rPr>
          <w:rFonts w:ascii="Trebuchet MS" w:hAnsi="Trebuchet MS" w:cs="宋体;SimSun"/>
          <w:b/>
          <w:b/>
          <w:bCs/>
          <w:color w:val="004785"/>
          <w:kern w:val="2"/>
          <w:sz w:val="32"/>
          <w:szCs w:val="32"/>
          <w:lang w:eastAsia="zh-CN"/>
        </w:rPr>
      </w:pPr>
      <w:r>
        <w:rPr>
          <w:rFonts w:cs="宋体;SimSun" w:ascii="Trebuchet MS" w:hAnsi="Trebuchet MS"/>
          <w:b/>
          <w:bCs/>
          <w:color w:val="004785"/>
          <w:kern w:val="2"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4130</wp:posOffset>
            </wp:positionV>
            <wp:extent cx="2800350" cy="2466975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3962400" cy="763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63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型量热仪的工作原则与锥形量热仪相同。锥形量热仪测量热释放率时精确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MW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而大型量热仪精确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~ 10 MW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此外，锥形量热仪的测试在收集到一定量的测试材料后便可进行，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EC'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大型量热议测试的对象则是可能发生在现实环境中的真实火灾（例如，仓库，办公室，家具，汽车）。因此，该设备被称为大型量热仪或工业量热仪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O 9705, 1993 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室角燃烧测试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01" w:hanging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 Tests 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表面产品大型室箱测试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N 13823 : The S.B.I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单体燃烧测试仪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建筑材料（不包括地板材料）在单体燃烧热侵袭状况下的耐火性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EC 60332-3 :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缆测试平台材料和产品的燃点和燃烧行为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45545 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适用于铁路―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铁路或交通工具的防火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50399 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缆着火条件下的一般测试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CFR Part 1633: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联邦政府关于床垫可燃性测试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过滤器上安装有气流图以便去除湿气和烟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个过滤器都可与差传感器交换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可调节的校准器可控制每种供应到气体分析架的取样气体的压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安装有湿度测量仪和传感器，测量测试空间的湿度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气体取样管道以最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PS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的压强将取样气体传送到长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m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的分析仪器中</w:t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当根据耗氧量来测试热释放率时，防阻塞的双向管道可用来测试气流。这也是热流中会有这么多固体和液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体包括烟灰，焦油等微粒的原因。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使用铁氟龙防腐软管，取样气体管道和仪器工程度可最小化取样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气体受腐蚀或加热后化学变质的程度。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为保护结露，装有加热管以便保持取样管路外的温度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法兰式测试站由双向探头，取样探头和烟密度测试系统构成，每种合成物都是由防腐材料制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热流量仪和水冷却系统可测量真实火源释放出的热辐射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作为所有测试项目的测试方法，庚烷常常被用到，但是校准燃烧器同样也会单独使用。尤其是采用耗氧测试方法时，校准燃烧器会被用来测试净燃烧卡路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01.4pt;mso-wrap-distance-left:9.05pt;mso-wrap-distance-right:9.05pt;mso-wrap-distance-top:0pt;mso-wrap-distance-bottom:0pt;margin-top:5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产品介绍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大型量热仪的工作原则与锥形量热仪相同。锥形量热仪测量热释放率时精确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.5 MW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而大型量热仪精确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~ 10 MW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。此外，锥形量热仪的测试在收集到一定量的测试材料后便可进行，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STEC'S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大型量热议测试的对象则是可能发生在现实环境中的真实火灾（例如，仓库，办公室，家具，汽车）。因此，该设备被称为大型量热仪或工业量热仪器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标准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SO 9705, 1993 :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室角燃烧测试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01" w:hanging="3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e Tests -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表面产品大型室箱测试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N 13823 : The S.B.I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单体燃烧测试仪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10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建筑材料（不包括地板材料）在单体燃烧热侵袭状况下的耐火性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EC 60332-3 :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缆测试平台材料和产品的燃点和燃烧行为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45545 :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适用于铁路―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铁路或交通工具的防火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50399 :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电缆着火条件下的一般测试方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 CFR Part 1633: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联邦政府关于床垫可燃性测试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特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过滤器上安装有气流图以便去除湿气和烟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每个过滤器都可与差传感器交换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可调节的校准器可控制每种供应到气体分析架的取样气体的压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安装有湿度测量仪和传感器，测量测试空间的湿度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气体取样管道以最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PSI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的压强将取样气体传送到长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m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的分析仪器中</w:t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当根据耗氧量来测试热释放率时，防阻塞的双向管道可用来测试气流。这也是热流中会有这么多固体和液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体包括烟灰，焦油等微粒的原因。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使用铁氟龙防腐软管，取样气体管道和仪器工程度可最小化取样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气体受腐蚀或加热后化学变质的程度。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为保护结露，装有加热管以便保持取样管路外的温度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法兰式测试站由双向探头，取样探头和烟密度测试系统构成，每种合成物都是由防腐材料制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热流量仪和水冷却系统可测量真实火源释放出的热辐射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作为所有测试项目的测试方法，庚烷常常被用到，但是校准燃烧器同样也会单独使用。尤其是采用耗氧测试方法时，校准燃烧器会被用来测试净燃烧卡路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710</wp:posOffset>
            </wp:positionH>
            <wp:positionV relativeFrom="paragraph">
              <wp:posOffset>10795</wp:posOffset>
            </wp:positionV>
            <wp:extent cx="2636520" cy="2571750"/>
            <wp:effectExtent l="0" t="0" r="0" b="0"/>
            <wp:wrapTight wrapText="bothSides">
              <wp:wrapPolygon edited="0">
                <wp:start x="-145" y="0"/>
                <wp:lineTo x="-145" y="21414"/>
                <wp:lineTo x="21648" y="21414"/>
                <wp:lineTo x="21648" y="0"/>
                <wp:lineTo x="-145" y="0"/>
              </wp:wrapPolygon>
            </wp:wrapTight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ascii="Arial" w:hAnsi="Arial" w:cs="Arial"/>
          <w:b/>
          <w:szCs w:val="20"/>
          <w:lang w:val="en-US" w:eastAsia="en-US"/>
        </w:rPr>
        <w:t>规格</w:t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6757670" cy="153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28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X-07-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0(W)x800(D)x1,800(H)mm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箱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(W)x750(D)x1,800(H)mm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控制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控制台尺寸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(W)×750(D)×1,600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 220V, 50/60Hz, 60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ut 450kg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箱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, about 130kg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控制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可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排气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最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s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测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最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min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排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丙烷气，庚烷，一氧化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0.8%)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二氧化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%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氮，个人电脑，吸尘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21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28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X-07-0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00(W)x800(D)x1,800(H)mm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箱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(W)x750(D)x1,800(H)mm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控制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控制台尺寸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(W)×750(D)×1,600(H)mm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 220V, 50/60Hz, 60A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ut 450kg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箱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, about 130kg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控制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可提供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排气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最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s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测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最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min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排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丙烷气，庚烷，一氧化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.8%)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二氧化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%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氮，个人电脑，吸尘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2" w:gutter="113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WWW.PHINIX.COM.CN                           SALES@PHINIX.COM.CN                               PAGE:</w:t>
    </w:r>
    <w:r>
      <w:rPr>
        <w:sz w:val="18"/>
        <w:lang w:val="zh-CN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zh-CN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9880</wp:posOffset>
          </wp:positionH>
          <wp:positionV relativeFrom="paragraph">
            <wp:posOffset>-321310</wp:posOffset>
          </wp:positionV>
          <wp:extent cx="737870" cy="85725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8120</wp:posOffset>
              </wp:positionH>
              <wp:positionV relativeFrom="paragraph">
                <wp:posOffset>-348615</wp:posOffset>
              </wp:positionV>
              <wp:extent cx="2548255" cy="908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pacing w:val="6"/>
                              <w:sz w:val="23"/>
                              <w:szCs w:val="23"/>
                              <w:lang w:eastAsia="zh-CN"/>
                            </w:rPr>
                            <w:t>苏州菲尼克斯质检仪器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3"/>
                              <w:szCs w:val="23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  <w:t>PHINIX(SUZHOU)TECH CO.,LTD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spacing w:val="-18"/>
                              <w:w w:val="12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pacing w:val="-18"/>
                              <w:w w:val="120"/>
                              <w:sz w:val="20"/>
                              <w:szCs w:val="20"/>
                            </w:rPr>
                            <w:t>ADD:</w:t>
                          </w:r>
                          <w:r>
                            <w:rPr>
                              <w:spacing w:val="-18"/>
                              <w:w w:val="120"/>
                              <w:sz w:val="20"/>
                              <w:szCs w:val="20"/>
                            </w:rPr>
                            <w:t>苏州市吴中区</w:t>
                          </w:r>
                          <w:r>
                            <w:rPr>
                              <w:spacing w:val="-18"/>
                              <w:w w:val="120"/>
                              <w:sz w:val="20"/>
                              <w:szCs w:val="20"/>
                              <w:lang w:eastAsia="zh-CN"/>
                            </w:rPr>
                            <w:t>胥口镇石中路</w:t>
                          </w:r>
                          <w:r>
                            <w:rPr>
                              <w:spacing w:val="-18"/>
                              <w:w w:val="120"/>
                              <w:sz w:val="20"/>
                              <w:szCs w:val="20"/>
                              <w:lang w:eastAsia="zh-CN"/>
                            </w:rPr>
                            <w:t>207</w:t>
                          </w:r>
                          <w:r>
                            <w:rPr>
                              <w:spacing w:val="-18"/>
                              <w:w w:val="120"/>
                              <w:sz w:val="20"/>
                              <w:szCs w:val="20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Tel:0512-82283638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FAX:0512-822836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65pt;height:71.5pt;mso-wrap-distance-left:9.05pt;mso-wrap-distance-right:9.05pt;mso-wrap-distance-top:0pt;mso-wrap-distance-bottom:0pt;margin-top:-27.45pt;mso-position-vertical-relative:text;margin-left:315.6pt;mso-position-horizontal-relative:text">
              <v:textbox>
                <w:txbxContent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</w:pPr>
                    <w:r>
                      <w:rPr>
                        <w:b/>
                        <w:bCs/>
                        <w:spacing w:val="6"/>
                        <w:sz w:val="23"/>
                        <w:szCs w:val="23"/>
                        <w:lang w:eastAsia="zh-CN"/>
                      </w:rPr>
                      <w:t>苏州菲尼克斯质检仪器</w:t>
                    </w:r>
                    <w:r>
                      <w:rPr>
                        <w:b/>
                        <w:bCs/>
                        <w:spacing w:val="6"/>
                        <w:sz w:val="23"/>
                        <w:szCs w:val="23"/>
                      </w:rPr>
                      <w:t>有限公司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  <w:t>PHINIX(SUZHOU)TECH CO.,LTD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spacing w:val="-18"/>
                        <w:w w:val="12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pacing w:val="-18"/>
                        <w:w w:val="120"/>
                        <w:sz w:val="20"/>
                        <w:szCs w:val="20"/>
                      </w:rPr>
                      <w:t>ADD:</w:t>
                    </w:r>
                    <w:r>
                      <w:rPr>
                        <w:spacing w:val="-18"/>
                        <w:w w:val="120"/>
                        <w:sz w:val="20"/>
                        <w:szCs w:val="20"/>
                      </w:rPr>
                      <w:t>苏州市吴中区</w:t>
                    </w:r>
                    <w:r>
                      <w:rPr>
                        <w:spacing w:val="-18"/>
                        <w:w w:val="120"/>
                        <w:sz w:val="20"/>
                        <w:szCs w:val="20"/>
                        <w:lang w:eastAsia="zh-CN"/>
                      </w:rPr>
                      <w:t>胥口镇石中路</w:t>
                    </w:r>
                    <w:r>
                      <w:rPr>
                        <w:spacing w:val="-18"/>
                        <w:w w:val="120"/>
                        <w:sz w:val="20"/>
                        <w:szCs w:val="20"/>
                        <w:lang w:eastAsia="zh-CN"/>
                      </w:rPr>
                      <w:t>207</w:t>
                    </w:r>
                    <w:r>
                      <w:rPr>
                        <w:spacing w:val="-18"/>
                        <w:w w:val="120"/>
                        <w:sz w:val="20"/>
                        <w:szCs w:val="20"/>
                        <w:lang w:eastAsia="zh-CN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Tel:0512-82283638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FAX:0512-822836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5060</wp:posOffset>
              </wp:positionH>
              <wp:positionV relativeFrom="paragraph">
                <wp:posOffset>-348615</wp:posOffset>
              </wp:positionV>
              <wp:extent cx="1690370" cy="970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20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w w:val="8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w w:val="86"/>
                              <w:sz w:val="18"/>
                            </w:rPr>
                            <w:t>The Expert In Fire Testing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w w:val="86"/>
                              <w:sz w:val="22"/>
                              <w:szCs w:val="22"/>
                            </w:rPr>
                            <w:t>火灾及燃烧特性测试专家</w:t>
                          </w:r>
                        </w:p>
                        <w:p>
                          <w:pPr>
                            <w:pStyle w:val="Normal"/>
                            <w:spacing w:lineRule="auto" w:line="420"/>
                            <w:rPr>
                              <w:rFonts w:ascii="Arial Black" w:hAnsi="Arial Black" w:eastAsia="仿宋" w:cs="Arial Black"/>
                              <w:sz w:val="18"/>
                            </w:rPr>
                          </w:pPr>
                          <w:r>
                            <w:rPr>
                              <w:rFonts w:eastAsia="仿宋" w:cs="Arial Black" w:ascii="Arial Black" w:hAnsi="Arial Black"/>
                              <w:sz w:val="18"/>
                            </w:rPr>
                            <w:t>Hotline: 400 110 4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pt;height:76.45pt;mso-wrap-distance-left:9.05pt;mso-wrap-distance-right:9.05pt;mso-wrap-distance-top:0pt;mso-wrap-distance-bottom:0pt;margin-top:-27.45pt;mso-position-vertical-relative:text;margin-left:87.8pt;mso-position-horizontal-relative:text">
              <v:textbox>
                <w:txbxContent>
                  <w:p>
                    <w:pPr>
                      <w:pStyle w:val="Normal"/>
                      <w:spacing w:lineRule="auto" w:line="420"/>
                      <w:rPr>
                        <w:rFonts w:ascii="黑体;SimHei" w:hAnsi="黑体;SimHei" w:eastAsia="黑体;SimHei" w:cs="黑体;SimHei"/>
                        <w:b/>
                        <w:b/>
                        <w:w w:val="86"/>
                        <w:sz w:val="22"/>
                        <w:szCs w:val="22"/>
                      </w:rPr>
                    </w:pPr>
                    <w:r>
                      <w:rPr>
                        <w:rFonts w:eastAsia="仿宋" w:cs="Arial Black" w:ascii="Arial Black" w:hAnsi="Arial Black"/>
                        <w:w w:val="86"/>
                        <w:sz w:val="18"/>
                      </w:rPr>
                      <w:t>The Expert In Fire Testing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w w:val="86"/>
                        <w:sz w:val="22"/>
                        <w:szCs w:val="22"/>
                      </w:rPr>
                      <w:t>火灾及燃烧特性测试专家</w:t>
                    </w:r>
                  </w:p>
                  <w:p>
                    <w:pPr>
                      <w:pStyle w:val="Normal"/>
                      <w:spacing w:lineRule="auto" w:line="420"/>
                      <w:rPr>
                        <w:rFonts w:ascii="Arial Black" w:hAnsi="Arial Black" w:eastAsia="仿宋" w:cs="Arial Black"/>
                        <w:sz w:val="18"/>
                      </w:rPr>
                    </w:pPr>
                    <w:r>
                      <w:rPr>
                        <w:rFonts w:eastAsia="仿宋" w:cs="Arial Black" w:ascii="Arial Black" w:hAnsi="Arial Black"/>
                        <w:sz w:val="18"/>
                      </w:rPr>
                      <w:t>Hotline: 400 110 4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  <w:p>
    <w:pPr>
      <w:pStyle w:val="Header"/>
      <w:pBdr>
        <w:bottom w:val="single" w:sz="6" w:space="2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文本块 Char"/>
    <w:qFormat/>
    <w:rPr>
      <w:i/>
      <w:sz w:val="24"/>
      <w:szCs w:val="24"/>
    </w:rPr>
  </w:style>
  <w:style w:type="character" w:styleId="Pagenumber">
    <w:name w:val="page numbe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不明显强调1"/>
    <w:qFormat/>
    <w:rPr>
      <w:i/>
      <w:color w:val="595959"/>
    </w:rPr>
  </w:style>
  <w:style w:type="character" w:styleId="11">
    <w:name w:val="不明显参考1"/>
    <w:qFormat/>
    <w:rPr>
      <w:sz w:val="24"/>
      <w:szCs w:val="24"/>
      <w:u w:val="single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2">
    <w:name w:val="明显参考1"/>
    <w:qFormat/>
    <w:rPr>
      <w:b/>
      <w:sz w:val="24"/>
      <w:u w:val="single"/>
    </w:rPr>
  </w:style>
  <w:style w:type="character" w:styleId="Char3">
    <w:name w:val="明显引用 Char"/>
    <w:qFormat/>
    <w:rPr>
      <w:b/>
      <w:i/>
      <w:sz w:val="24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14">
    <w:name w:val="明显强调1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明显引用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无间隔1"/>
    <w:basedOn w:val="Normal"/>
    <w:qFormat/>
    <w:pPr/>
    <w:rPr>
      <w:sz w:val="22"/>
      <w:szCs w:val="32"/>
    </w:rPr>
  </w:style>
  <w:style w:type="paragraph" w:styleId="17">
    <w:name w:val="普通(网站)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9">
    <w:name w:val="文本块1"/>
    <w:basedOn w:val="Normal"/>
    <w:next w:val="Normal"/>
    <w:qFormat/>
    <w:pPr/>
    <w:rPr>
      <w:rFonts w:ascii="Times New Roman" w:hAnsi="Times New Roman" w:cs="Times New Roman"/>
      <w:i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7">
    <w:name w:val="普通(网站)"/>
    <w:basedOn w:val="Normal"/>
    <w:qFormat/>
    <w:pPr>
      <w:spacing w:lineRule="atLeast" w:line="30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tel:0512-82283638" TargetMode="External"/><Relationship Id="rId3" Type="http://schemas.openxmlformats.org/officeDocument/2006/relationships/hyperlink" Target="tel:0512-822836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Windows 用户</dc:creator>
  <dc:description/>
  <cp:keywords/>
  <dc:language>en-US</dc:language>
  <cp:lastModifiedBy>Windows 用户</cp:lastModifiedBy>
  <cp:lastPrinted>2013-06-27T10:41:00Z</cp:lastPrinted>
  <dcterms:modified xsi:type="dcterms:W3CDTF">2013-07-23T10:46:00Z</dcterms:modified>
  <cp:revision>1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